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85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it-IT"/>
        </w:rPr>
        <w:t>MODULO RINNOVO ISCRIZIONE - ANNO 2023</w:t>
        <w:br/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L'iscrizione ha durata per l'intero anno solare, con possibilità di rinnovo entro il 31 marzo di ogni anno come da Statut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it-IT"/>
        </w:rPr>
        <w:t xml:space="preserve">da inviare via e-mail 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it-IT"/>
          </w:rPr>
          <w:t>iscrizioni@avvocatisport.it</w:t>
        </w:r>
      </w:hyperlink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codice fiscale 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>Socio nr. 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capito 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it-IT"/>
        </w:rPr>
        <w:t>COMUNIC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Il Versamento della Quota Annuale 2023 d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>60,00 per Avvocato (o Socio Sostenitor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 xml:space="preserve">30,00 per Praticante Avvocato.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ntestazione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.I.A.S. -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ssociazione Italiana Avvocati dello Spor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Banca: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Unicredit - Filiale La Spezia Ag. 00160 - Via Domenico Chiodo n. 67 - 19121 La Spezi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odice IBAN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T 24 C 02008 10700 00010510826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dice BIC 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UNCRITM1D03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Si allega ricevuta del bonifico di versa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delle norme dello Statuto e dei regolamenti dell’Associazione pubblicate sul sit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>, di accettarne l’integrale contenuto, di condividerne scopi e finalità, nonché di essere in possesso dei requisiti di adesione, e di non incorrere in alcuna delle ipotesi di decadenza e/o incompatibilità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UTORI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lang w:val="it-IT"/>
        </w:rPr>
        <w:t xml:space="preserve">L’Associazione Italiana Avvocati dello Sport al trattamento dei dati personali ai sensi del D.Lgs. n. 196/03 e del GDPR (Regolamento UE 2016/679), ed alla pubblicazione degli stessi nell’apposito elenco presente sul sito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 xml:space="preserve"> nonché sulle pubblicazioni associative (es. Annuari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 w:eastAsia="en-GB"/>
        </w:rPr>
      </w:pPr>
      <w:r>
        <w:rPr>
          <w:rFonts w:cs="Times New Roman" w:ascii="Times New Roman" w:hAnsi="Times New Roman"/>
          <w:sz w:val="24"/>
          <w:szCs w:val="24"/>
          <w:lang w:val="it-IT"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, ________________</w:t>
        <w:tab/>
        <w:tab/>
        <w:tab/>
        <w:tab/>
        <w:tab/>
        <w:t>In fede,</w:t>
      </w:r>
    </w:p>
    <w:p>
      <w:pPr>
        <w:pStyle w:val="Normal"/>
        <w:spacing w:lineRule="auto" w:line="360" w:before="0" w:after="200"/>
        <w:ind w:left="4248" w:firstLine="708"/>
        <w:rPr/>
      </w:pPr>
      <w:r>
        <w:rPr>
          <w:rFonts w:cs="Times New Roman" w:ascii="Times New Roman" w:hAnsi="Times New Roman"/>
          <w:lang w:val="it-IT"/>
        </w:rPr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avvocatisport.it" TargetMode="External"/><Relationship Id="rId4" Type="http://schemas.openxmlformats.org/officeDocument/2006/relationships/hyperlink" Target="http://www.avvocatisport.it/" TargetMode="External"/><Relationship Id="rId5" Type="http://schemas.openxmlformats.org/officeDocument/2006/relationships/hyperlink" Target="http://www.avvocatisport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2:00Z</dcterms:created>
  <dc:creator>Utente</dc:creator>
  <dc:description/>
  <dc:language>en-US</dc:language>
  <cp:lastModifiedBy>antonella@slpc.eu</cp:lastModifiedBy>
  <dcterms:modified xsi:type="dcterms:W3CDTF">2023-01-17T12:52:00Z</dcterms:modified>
  <cp:revision>2</cp:revision>
  <dc:subject/>
  <dc:title/>
</cp:coreProperties>
</file>